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anh mục sản phẩm, hàng hóa có khả năng gây mất an toàn thuộc trách nhiệm quản lý của Bộ Công Thương</w:t>
      </w:r>
    </w:p>
    <w:p>
      <w:pPr>
        <w:pStyle w:val="Normal"/>
        <w:jc w:val="center"/>
        <w:rPr/>
      </w:pPr>
      <w:r>
        <w:rPr>
          <w:i/>
          <w:lang w:val="pt-BR"/>
        </w:rPr>
        <w:t>(Ban hành kèm theo Thông tư số 19/2010/TT-BCT ngày  17  tháng 5 năm 2010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3"/>
        <w:gridCol w:w="754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, hàng hó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uốc nổ và phụ kiện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iệu Nitrat Amo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n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thuốc nổ nhập khẩu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kiện nổ các lo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ụ kiện nổ nhập khẩu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y và thiết bị sử dụng trong hầm lò, có khí cháy,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, giàn chống thủy lực sử dụng trong khai thác hầm l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iến áp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cơ điện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ân phối, đóng cắt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iều khiển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át điện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Rơ le dòng điện d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Thiết bị thông tin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Cáp điện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Đèn chiếu sáng phòng n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Máy đào l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Máy nổ mìn điệ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Máy kiểm tra điện trở kíp điệ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VE"/>
              </w:rPr>
              <w:t>Máy kiểm tra mạng nổ mìn đ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8:00Z</dcterms:created>
  <dc:creator>Phong PTUD</dc:creator>
  <dc:description/>
  <cp:keywords/>
  <dc:language>en-US</dc:language>
  <cp:lastModifiedBy>Phong PTUD</cp:lastModifiedBy>
  <dcterms:modified xsi:type="dcterms:W3CDTF">2010-06-11T08:29:00Z</dcterms:modified>
  <cp:revision>2</cp:revision>
  <dc:subject/>
  <dc:title>PHỤ LỤC</dc:title>
</cp:coreProperties>
</file>